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産物の生産量等に関す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401320</wp:posOffset>
                </wp:positionV>
                <wp:extent cx="1898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３号別添調書（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9.5pt;height:24pt;mso-wrap-distance-left:9.05pt;mso-wrap-distance-right:9.05pt;mso-wrap-distance-top:0pt;mso-wrap-distance-bottom:0pt;margin-top:-31.6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３号別添調書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701"/>
        <w:gridCol w:w="1560"/>
        <w:gridCol w:w="1559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プロジェクト名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代表者名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代表者氏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計画承認期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平成　　年　　月　　日～平成　　年　　月　　日まで（１年間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補助交付済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平成　　年度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円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平成　　年度（２ケ年計画の場合）　　　　　　　　　　　円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農産物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szCs w:val="24"/>
              </w:rPr>
            </w:pPr>
            <w:r>
              <w:rPr/>
              <w:t>（生産者名：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平成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生産量又は出荷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初年度試作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Cs w:val="24"/>
              </w:rPr>
            </w:pPr>
            <w:r>
              <w:rPr/>
              <w:t>傷もの等の廃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収入の増減</w:t>
            </w:r>
            <w:r>
              <w:rPr/>
              <w:t>(</w:t>
            </w:r>
            <w:r>
              <w:rPr/>
              <w:t>前年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農産物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szCs w:val="24"/>
              </w:rPr>
            </w:pPr>
            <w:r>
              <w:rPr/>
              <w:t>（生産者名：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平成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生産量又は出荷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初年度試作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Cs w:val="24"/>
              </w:rPr>
            </w:pPr>
            <w:r>
              <w:rPr/>
              <w:t>傷もの等の廃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収入の増減</w:t>
            </w:r>
            <w:r>
              <w:rPr/>
              <w:t>(</w:t>
            </w:r>
            <w:r>
              <w:rPr/>
              <w:t>前年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農産物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szCs w:val="24"/>
              </w:rPr>
            </w:pPr>
            <w:r>
              <w:rPr/>
              <w:t>（生産者名：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平成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生産量又は出荷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初年度試作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Cs w:val="24"/>
              </w:rPr>
            </w:pPr>
            <w:r>
              <w:rPr/>
              <w:t>傷もの等の廃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収入の増減</w:t>
            </w:r>
            <w:r>
              <w:rPr/>
              <w:t>(</w:t>
            </w:r>
            <w:r>
              <w:rPr/>
              <w:t>前年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農産物の品数に応じ，適宜票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198120</wp:posOffset>
                </wp:positionV>
                <wp:extent cx="191579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３号別添調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0.85pt;height:24pt;mso-wrap-distance-left:9.05pt;mso-wrap-distance-right:9.05pt;mso-wrap-distance-top:0pt;mso-wrap-distance-bottom:0pt;margin-top:-15.6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３号別添調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560"/>
        <w:gridCol w:w="1559"/>
        <w:gridCol w:w="17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商品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平成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量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額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商品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平成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量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額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商品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成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平成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量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額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品の品数に応じ，適宜票を追加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1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1:00Z</dcterms:created>
  <dc:creator>xpuser</dc:creator>
  <dc:description/>
  <cp:keywords/>
  <dc:language>en-US</dc:language>
  <cp:lastModifiedBy>手塚　睦</cp:lastModifiedBy>
  <cp:lastPrinted>2017-02-10T11:16:00Z</cp:lastPrinted>
  <dcterms:modified xsi:type="dcterms:W3CDTF">2017-05-08T07:18:00Z</dcterms:modified>
  <cp:revision>7</cp:revision>
  <dc:subject/>
  <dc:title>産地改革実践モデル事業実施要領（案：3月20日版）</dc:title>
</cp:coreProperties>
</file>