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500380</wp:posOffset>
                </wp:positionV>
                <wp:extent cx="680593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農商工等連携・６次産業化による，うつのみや産農産物の需要拡大・活用促進を実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77.45pt;mso-wrap-distance-left:9.05pt;mso-wrap-distance-right:9.05pt;mso-wrap-distance-top:0pt;mso-wrap-distance-bottom:0pt;margin-top:-39.4pt;mso-position-vertical-relative:text;margin-left:-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農商工等連携・６次産業化による，うつのみや産農産物の需要拡大・活用促進を実現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pacing w:val="30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pacing w:val="30"/>
                          <w:kern w:val="0"/>
                          <w:sz w:val="44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2.5pt;width:524.4pt;height:52.4pt;mso-wrap-style:none;v-text-anchor:middle;mso-position-vertical:top" type="_x0000_t136">
                            <v:path textpathok="t"/>
                            <v:textpath on="t" fitshape="t" string="うつのみやアグリネットワーク 研究会" style="font-family:&quot;HG創英角ｺﾞｼｯｸUB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2.5pt;width:524.4pt;height:52.4pt;mso-wrap-style:none;v-text-anchor:middle;mso-position-vertical:top" type="_x0000_t136">
            <v:path textpathok="t"/>
            <v:textpath on="t" fitshape="t" string="うつのみやアグリネットワーク 研究会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182880</wp:posOffset>
                </wp:positionV>
                <wp:extent cx="6553200" cy="1678305"/>
                <wp:effectExtent l="5080" t="5715" r="915543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78320"/>
                        </a:xfrm>
                        <a:prstGeom prst="foldedCorner">
                          <a:avLst>
                            <a:gd name="adj" fmla="val 1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今回は，「インターネットを利用した農産物及び加工品の販路・売上拡大の手法」をテーマに，研究会を開催いた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幅広い業種でYouTube動画を活用した集客法を企業に支援している菅谷　信一氏をお招きし，「短期間・コストゼロ・簡単」に売上を伸ばす方法をお聞きします。商品を広くアピールし売上を拡大したい，コストをかけない集客法を知りたい，スマホユーザーの若年層・女性層に対して効果的な情報発信をしたい，簡単に実践できるネット集客を学びたい方，必見です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9pt;margin-top:14.4pt;width:515.95pt;height:132.1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今回は，「インターネットを利用した農産物及び加工品の販路・売上拡大の手法」をテーマに，研究会を開催いた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幅広い業種でYouTube動画を活用した集客法を企業に支援している菅谷　信一氏をお招きし，「短期間・コストゼロ・簡単」に売上を伸ばす方法をお聞きします。商品を広くアピールし売上を拡大したい，コストをかけない集客法を知りたい，スマホユーザーの若年層・女性層に対して効果的な情報発信をしたい，簡単に実践できるネット集客を学びたい方，必見です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2255</wp:posOffset>
                </wp:positionH>
                <wp:positionV relativeFrom="paragraph">
                  <wp:posOffset>125730</wp:posOffset>
                </wp:positionV>
                <wp:extent cx="574865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開催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7pt;mso-wrap-distance-left:9.05pt;mso-wrap-distance-right:9.05pt;mso-wrap-distance-top:0pt;mso-wrap-distance-bottom:0pt;margin-top:9.9pt;mso-position-vertical-relative:text;margin-left:-20.65pt;mso-position-horizontal-relative:margin">
                <v:fill type="gradient" angle="90" color2="#00008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開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01600</wp:posOffset>
                </wp:positionV>
                <wp:extent cx="5643245" cy="1198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時：２０１６年１１月２９日（火）１８：００～２０：０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場所：宇都宮市役所　１４階　大会議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主 催：うつのみやアグリネットワーク運営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94.4pt;mso-wrap-distance-left:9.05pt;mso-wrap-distance-right:9.05pt;mso-wrap-distance-top:0pt;mso-wrap-distance-bottom:0pt;margin-top:8pt;mso-position-vertical-relative:text;margin-left:-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時：２０１６年１１月２９日（火）１８：００～２０：０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場所：宇都宮市役所　１４階　大会議室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主 催：うつのみやアグリネットワーク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2255</wp:posOffset>
                </wp:positionH>
                <wp:positionV relativeFrom="paragraph">
                  <wp:posOffset>238125</wp:posOffset>
                </wp:positionV>
                <wp:extent cx="6414135" cy="3926205"/>
                <wp:effectExtent l="5715" t="5715" r="153733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3926160"/>
                        </a:xfrm>
                        <a:prstGeom prst="roundRect">
                          <a:avLst>
                            <a:gd name="adj" fmla="val 10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32"/>
                                <w:szCs w:val="28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「スマホ１台　無料ででき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pacing w:val="12"/>
                                <w:szCs w:val="28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YouTube動画で売上を劇的に伸ばす方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562" w:hanging="5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　師</w:t>
                            </w:r>
                            <w:r>
                              <w:rPr>
                                <w:b/>
                                <w:kern w:val="0"/>
                                <w:szCs w:val="30"/>
                                <w:sz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菅谷　信一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30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（株）アームズ・エディション　代表取締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30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（一社）日本動画マーケティング協会　代表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pacing w:val="-2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1969年，茨城県笠間市生まれ。獨協大学外国語大学卒業後，日立製作所関連会社で人事・教育を担当した後，障害者のための福祉施設「茨城福祉工場」で社内企業家として続々とヒットビジネスを企画する。2001年に独立開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30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インターネット業界歴18年のキャリアにおいて，建設業，製造業，サービス業など幅広い業種でYouTube動画を活用した集客法を企業に支援し，これまでに総額50億円以上の売上アップの実績を持つ「YouTube集客専門コンサルタント」。一円のコストもかけず短期間に成果を出し，アナログ世代の経営者でも簡単に実践できる独自の「菅谷式YouTube戦略」を提唱し多くの実践成功者を輩出し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18.75pt;width:505pt;height:309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pacing w:val="12"/>
                          <w:sz w:val="32"/>
                          <w:szCs w:val="28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「スマホ１台　無料ででき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0"/>
                          <w:spacing w:val="12"/>
                          <w:szCs w:val="28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YouTube動画で売上を劇的に伸ばす方法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562" w:hanging="5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　師</w:t>
                      </w:r>
                      <w:r>
                        <w:rPr>
                          <w:b/>
                          <w:kern w:val="0"/>
                          <w:szCs w:val="30"/>
                          <w:sz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菅谷　信一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30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（株）アームズ・エディション　代表取締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30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（一社）日本動画マーケティング協会　代表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紹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0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pacing w:val="-2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1969年，茨城県笠間市生まれ。獨協大学外国語大学卒業後，日立製作所関連会社で人事・教育を担当した後，障害者のための福祉施設「茨城福祉工場」で社内企業家として続々とヒットビジネスを企画する。2001年に独立開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07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30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インターネット業界歴18年のキャリアにおいて，建設業，製造業，サービス業など幅広い業種でYouTube動画を活用した集客法を企業に支援し，これまでに総額50億円以上の売上アップの実績を持つ「YouTube集客専門コンサルタント」。一円のコストもかけず短期間に成果を出し，アナログ世代の経営者でも簡単に実践できる独自の「菅谷式YouTube戦略」を提唱し多くの実践成功者を輩出してい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6735</wp:posOffset>
            </wp:positionH>
            <wp:positionV relativeFrom="paragraph">
              <wp:posOffset>129540</wp:posOffset>
            </wp:positionV>
            <wp:extent cx="1381760" cy="1702435"/>
            <wp:effectExtent l="0" t="0" r="0" b="0"/>
            <wp:wrapNone/>
            <wp:docPr id="8" name="portrait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rtrait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対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グリネットワークに会員登録している農商工業者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8515</wp:posOffset>
            </wp:positionH>
            <wp:positionV relativeFrom="paragraph">
              <wp:posOffset>234315</wp:posOffset>
            </wp:positionV>
            <wp:extent cx="1370965" cy="1217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0"/>
        </w:rPr>
        <w:t>※会員登録がお済みでない方は，裏面「参加申込書」にて入会をお願いします。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３０名程度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費　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無　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30" w:leader="none"/>
        </w:tabs>
        <w:spacing w:lineRule="exact" w:line="460"/>
        <w:rPr>
          <w:rFonts w:ascii="ＭＳ 明朝;MS Mincho" w:hAnsi="ＭＳ 明朝;MS Mincho" w:cs="ＭＳ 明朝;MS Mincho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283210</wp:posOffset>
                </wp:positionV>
                <wp:extent cx="1685925" cy="405130"/>
                <wp:effectExtent l="127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5pt;margin-top:22.3pt;width:132.7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○</w:t>
      </w:r>
      <w:r>
        <w:rPr>
          <w:u w:val="single"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１１月１６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283210</wp:posOffset>
                </wp:positionV>
                <wp:extent cx="72453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6pt;mso-wrap-distance-left:9.05pt;mso-wrap-distance-right:9.05pt;mso-wrap-distance-top:0pt;mso-wrap-distance-bottom:0pt;margin-top:22.3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67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込先・問い合わせ先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うつのみやアグリネットワーク事務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宇都宮市経済部農林生産流通課内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担当：水沼，谷田部</w:t>
      </w:r>
    </w:p>
    <w:p>
      <w:pPr>
        <w:pStyle w:val="Normal"/>
        <w:ind w:left="-359" w:firstLine="750"/>
        <w:rPr/>
      </w:pPr>
      <w:r>
        <w:rPr>
          <w:rFonts w:eastAsia="HG丸ｺﾞｼｯｸM-PRO" w:ascii="HG丸ｺﾞｼｯｸM-PRO" w:hAnsi="HG丸ｺﾞｼｯｸM-PRO"/>
          <w:w w:val="90"/>
          <w:sz w:val="24"/>
        </w:rPr>
        <w:t>TE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 xml:space="preserve">028-632-2843 </w:t>
      </w:r>
      <w:r>
        <w:rPr>
          <w:rFonts w:eastAsia="HG丸ｺﾞｼｯｸM-PRO" w:ascii="HG丸ｺﾞｼｯｸM-PRO" w:hAnsi="HG丸ｺﾞｼｯｸM-PRO"/>
          <w:b/>
          <w:spacing w:val="2"/>
          <w:w w:val="88"/>
          <w:kern w:val="0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pacing w:val="2"/>
          <w:w w:val="88"/>
          <w:kern w:val="0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pacing w:val="2"/>
          <w:w w:val="88"/>
          <w:kern w:val="0"/>
          <w:sz w:val="32"/>
          <w:szCs w:val="32"/>
        </w:rPr>
        <w:t>028-639-061</w:t>
      </w:r>
      <w:r>
        <w:rPr>
          <w:rFonts w:eastAsia="HG丸ｺﾞｼｯｸM-PRO" w:ascii="HG丸ｺﾞｼｯｸM-PRO" w:hAnsi="HG丸ｺﾞｼｯｸM-PRO"/>
          <w:b/>
          <w:spacing w:val="7"/>
          <w:w w:val="88"/>
          <w:kern w:val="0"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w w:val="90"/>
          <w:sz w:val="24"/>
        </w:rPr>
        <w:t>　</w:t>
      </w:r>
      <w:r>
        <w:rPr>
          <w:rFonts w:eastAsia="HG丸ｺﾞｼｯｸM-PRO" w:ascii="HG丸ｺﾞｼｯｸM-PRO" w:hAnsi="HG丸ｺﾞｼｯｸM-PRO"/>
          <w:w w:val="90"/>
          <w:sz w:val="24"/>
        </w:rPr>
        <w:t>E-mai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info@u-agrinet.jp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「参加申込書」に必要事項をご記入の上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て送信してくだ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申込締切：１１月１６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日（水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まで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</w:rPr>
        <w:t>車でお越しの方は市役所駐車場をご利用ください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  <w:u w:val="single"/>
        </w:rPr>
        <w:t>駐車場は混雑する場合があります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</w:rPr>
        <w:t>ので，時間に余裕を持ってお越しいただくか，公共交通機関をご利用くだ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8"/>
        </w:rPr>
      </w:r>
    </w:p>
    <w:p>
      <w:pPr>
        <w:pStyle w:val="31"/>
        <w:spacing w:lineRule="exact" w:line="200"/>
        <w:ind w:left="0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31"/>
        <w:spacing w:lineRule="auto" w:line="276"/>
        <w:ind w:left="-359" w:hanging="0"/>
        <w:jc w:val="center"/>
        <w:rPr/>
      </w:pPr>
      <w:r>
        <w:rPr>
          <w:b/>
          <w:bCs/>
          <w:spacing w:val="23"/>
          <w:kern w:val="0"/>
          <w:sz w:val="36"/>
          <w:szCs w:val="36"/>
          <w:shd w:fill="D8D8D8" w:val="clear"/>
        </w:rPr>
        <w:t>「うつのみやアグリネットワーク研究会」参加申込</w:t>
      </w:r>
      <w:r>
        <w:rPr>
          <w:b/>
          <w:bCs/>
          <w:spacing w:val="8"/>
          <w:kern w:val="0"/>
          <w:sz w:val="36"/>
          <w:szCs w:val="36"/>
          <w:shd w:fill="D8D8D8" w:val="clear"/>
        </w:rPr>
        <w:t>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850"/>
        <w:gridCol w:w="2126"/>
        <w:gridCol w:w="993"/>
        <w:gridCol w:w="2238"/>
      </w:tblGrid>
      <w:tr>
        <w:trPr>
          <w:trHeight w:val="93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氏名・団体名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797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業種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797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農業者の場合は生産して</w:t>
            </w:r>
          </w:p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いる主な農産物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7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住所・所在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〒</w:t>
            </w:r>
          </w:p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center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携　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ＦＡ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Ｅ</w:t>
            </w:r>
            <w:r>
              <w:rPr>
                <w:rFonts w:cs="HG丸ｺﾞｼｯｸM-PRO"/>
                <w:lang w:val="en-US" w:eastAsia="ja-JP"/>
              </w:rPr>
              <w:t>-mail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参加者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職　　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氏　　名</w:t>
            </w:r>
          </w:p>
        </w:tc>
      </w:tr>
      <w:tr>
        <w:trPr>
          <w:trHeight w:val="69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69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70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146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うつのみやアグリネット</w:t>
            </w:r>
          </w:p>
          <w:p>
            <w:pPr>
              <w:pStyle w:val="31"/>
              <w:spacing w:lineRule="exact" w:line="30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ワークへの入会希望</w:t>
            </w:r>
          </w:p>
          <w:p>
            <w:pPr>
              <w:pStyle w:val="31"/>
              <w:spacing w:lineRule="exact" w:line="30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（入会費・年会費無料）</w:t>
            </w:r>
          </w:p>
          <w:p>
            <w:pPr>
              <w:pStyle w:val="31"/>
              <w:spacing w:lineRule="exact" w:line="300"/>
              <w:ind w:left="0" w:hanging="0"/>
              <w:rPr>
                <w:u w:val="single"/>
                <w:lang w:val="en-US" w:eastAsia="ja-JP"/>
              </w:rPr>
            </w:pPr>
            <w:r>
              <w:rPr>
                <w:rFonts w:cs="HG丸ｺﾞｼｯｸM-PRO"/>
                <w:u w:val="single"/>
                <w:lang w:val="en-US" w:eastAsia="ja-JP"/>
              </w:rPr>
              <w:t>☆</w:t>
            </w:r>
            <w:r>
              <w:rPr>
                <w:u w:val="single"/>
                <w:lang w:val="en-US" w:eastAsia="ja-JP"/>
              </w:rPr>
              <w:t>会員でない方のみ記入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left="0" w:hanging="0"/>
              <w:jc w:val="center"/>
              <w:rPr/>
            </w:pPr>
            <w:r>
              <w:rPr>
                <w:b/>
                <w:lang w:val="en-US" w:eastAsia="ja-JP"/>
              </w:rPr>
              <w:t>入会する　　　　　入会しない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印は，研究会で配布する参加者一覧表に掲載させていただきます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1438" w:firstLine="210"/>
    </w:pPr>
    <w:rPr>
      <w:rFonts w:ascii="HG丸ｺﾞｼｯｸM-PRO" w:hAnsi="HG丸ｺﾞｼｯｸM-PRO" w:eastAsia="HG丸ｺﾞｼｯｸM-PRO"/>
      <w:szCs w:val="20"/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9:00Z</dcterms:created>
  <dc:creator>user</dc:creator>
  <dc:description/>
  <cp:keywords/>
  <dc:language>en-US</dc:language>
  <cp:lastModifiedBy>水沼　摩利子</cp:lastModifiedBy>
  <cp:lastPrinted>2016-10-25T13:40:00Z</cp:lastPrinted>
  <dcterms:modified xsi:type="dcterms:W3CDTF">2016-10-25T04:41:00Z</dcterms:modified>
  <cp:revision>51</cp:revision>
  <dc:subject/>
  <dc:title>１</dc:title>
</cp:coreProperties>
</file>