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500380</wp:posOffset>
                </wp:positionV>
                <wp:extent cx="680593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農商工連携・６次産業化による宇都宮産農産物の需要拡大・活用促進を実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77.45pt;mso-wrap-distance-left:9.05pt;mso-wrap-distance-right:9.05pt;mso-wrap-distance-top:0pt;mso-wrap-distance-bottom:0pt;margin-top:-39.4pt;mso-position-vertical-relative:text;margin-left:-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農商工連携・６次産業化による宇都宮産農産物の需要拡大・活用促進を実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2.5pt;width:524.4pt;height:52.4pt;mso-wrap-style:none;v-text-anchor:middle;mso-position-vertical:top" type="_x0000_t136">
                            <v:path textpathok="t"/>
                            <v:textpath on="t" fitshape="t" string="うつのみやアグリネットワーク 研究会" style="font-family:&quot;HG創英角ｺﾞｼｯｸUB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2.5pt;width:524.4pt;height:52.4pt;mso-wrap-style:none;v-text-anchor:middle;mso-position-vertical:top" type="_x0000_t136">
            <v:path textpathok="t"/>
            <v:textpath on="t" fitshape="t" string="うつのみやアグリネットワーク 研究会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281940</wp:posOffset>
                </wp:positionV>
                <wp:extent cx="6553200" cy="1750060"/>
                <wp:effectExtent l="5080" t="5080" r="17970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49960"/>
                        </a:xfrm>
                        <a:prstGeom prst="foldedCorner">
                          <a:avLst>
                            <a:gd name="adj" fmla="val 1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今回は，「生産農家を元気にする農産直売所『あぜみち』について」をテーマに，研究会を開催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多くの農業者や消費者にとって身近な存在であり，地域に根ざしながら，様々な農産物や加工品を販売する農産直売所「あぜみち」を経営する 林 書緯　氏（(株)グリーンデイズ 代表取締役）をお招きし，現地見学と講演を通して，「農産物を販売する際のねらい・こだわり」や「今後，農業者に求められること」などをお聞き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生産する農産物の需要拡大・販売促進を図りたいと考えている方や，今後の活動のヒントを得たいと考えている方は，是非ご参加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9pt;margin-top:22.2pt;width:515.95pt;height:137.7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今回は，「生産農家を元気にする農産直売所『あぜみち』について」をテーマに，研究会を開催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多くの農業者や消費者にとって身近な存在であり，地域に根ざしながら，様々な農産物や加工品を販売する農産直売所「あぜみち」を経営する 林 書緯　氏（(株)グリーンデイズ 代表取締役）をお招きし，現地見学と講演を通して，「農産物を販売する際のねらい・こだわり」や「今後，農業者に求められること」などをお聞き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生産する農産物の需要拡大・販売促進を図りたいと考えている方や，今後の活動のヒントを得たいと考えている方は，是非ご参加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4480</wp:posOffset>
                </wp:positionH>
                <wp:positionV relativeFrom="paragraph">
                  <wp:posOffset>114300</wp:posOffset>
                </wp:positionV>
                <wp:extent cx="65087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開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25.5pt;mso-wrap-distance-left:9.05pt;mso-wrap-distance-right:9.05pt;mso-wrap-distance-top:0pt;mso-wrap-distance-bottom:0pt;margin-top:9pt;mso-position-vertical-relative:text;margin-left:-22.4pt;mso-position-horizontal-relative:margin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paragraph">
                  <wp:posOffset>208280</wp:posOffset>
                </wp:positionV>
                <wp:extent cx="6195060" cy="1200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時　　平成３０年２月８日（木）１１：３０～１５：４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場所　　現地見学：農産直売所あぜみち　上戸祭店（宇都宮市上戸祭町３０３１－３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講　　演：豊郷地区市民センター　学習室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※　集合・解散場所は，「農産直売所あぜみち上戸祭店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催　　うつのみやアグリネットワーク運営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94.55pt;mso-wrap-distance-left:9.05pt;mso-wrap-distance-right:9.05pt;mso-wrap-distance-top:0pt;mso-wrap-distance-bottom:0pt;margin-top:16.4pt;mso-position-vertical-relative:text;margin-left:-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時　　平成３０年２月８日（木）１１：３０～１５：４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場所　　現地見学：農産直売所あぜみち　上戸祭店（宇都宮市上戸祭町３０３１－３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講　　演：豊郷地区市民センター　学習室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※　集合・解散場所は，「農産直売所あぜみち上戸祭店」で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催　　うつのみやアグリネットワーク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2255</wp:posOffset>
                </wp:positionH>
                <wp:positionV relativeFrom="paragraph">
                  <wp:posOffset>201295</wp:posOffset>
                </wp:positionV>
                <wp:extent cx="6414135" cy="4295775"/>
                <wp:effectExtent l="5715" t="5715" r="10699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429588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32"/>
                                <w:szCs w:val="28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「生産農家を元気にする農産直売所『あぜみち』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</w:t>
                            </w:r>
                            <w:r>
                              <w:rPr>
                                <w:b/>
                                <w:kern w:val="0"/>
                                <w:szCs w:val="30"/>
                                <w:sz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林　書緯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（株）グリーンデイズ　代表取締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3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　講演後に，講演を踏まえた意見交換（グループワーク）を予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cs="ＭＳ Ｐゴシック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１９７６年台湾生まれ。明星大学卒業後，２００２年に農業資材会社に就職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２００４年に独立し，農産直売所あぜみちの１号店である住吉店をオープン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２００７年に，農産直売所あぜみちを法人化し，（株）グリーンデイズを設立，同社の代表取締役に就任する。現在，農産直売所あぜみち 上戸祭店，駅東店，滝の原店，鹿沼店の４店舗を経営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２０１７年１１月には，一般社団法人とちぎニュービジネス協議会の会長に就任し，栃木県内の起業家の発掘や育成にも取り組んで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pacing w:val="-2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スケジュール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cs="ＭＳ Ｐゴシック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１１：３０　　農産直売所あぜみち　上戸祭店　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　　　　　　農産直売所あぜみち　上戸祭店　現地視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２：１５　　農産直売所あぜみち　上戸祭店　バス出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２：３０　　豊郷地区市民センター　バス到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　　　　　　昼食（</w:t>
                            </w: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昼食は，お弁当を事務局で御用意します。</w:t>
                            </w: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３：３０　　講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４：３０　　グループ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５：３０　　豊郷地区市民センター　バス出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１５：４５　　農産直売所あぜみち　上戸祭店　バス到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15.85pt;width:505pt;height:3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12"/>
                          <w:sz w:val="32"/>
                          <w:szCs w:val="28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「生産農家を元気にする農産直売所『あぜみち』について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</w:t>
                      </w:r>
                      <w:r>
                        <w:rPr>
                          <w:b/>
                          <w:kern w:val="0"/>
                          <w:szCs w:val="30"/>
                          <w:sz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林　書緯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（株）グリーンデイズ　代表取締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30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　講演後に，講演を踏まえた意見交換（グループワーク）を予定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紹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cs="ＭＳ Ｐゴシック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１９７６年台湾生まれ。明星大学卒業後，２００２年に農業資材会社に就職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２００４年に独立し，農産直売所あぜみちの１号店である住吉店をオープン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２００７年に，農産直売所あぜみちを法人化し，（株）グリーンデイズを設立，同社の代表取締役に就任する。現在，農産直売所あぜみち 上戸祭店，駅東店，滝の原店，鹿沼店の４店舗を経営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２０１７年１１月には，一般社団法人とちぎニュービジネス協議会の会長に就任し，栃木県内の起業家の発掘や育成にも取り組んで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pacing w:val="-2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スケジュール（予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cs="ＭＳ Ｐゴシック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１１：３０　　農産直売所あぜみち　上戸祭店　集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　　　　　　農産直売所あぜみち　上戸祭店　現地視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２：１５　　農産直売所あぜみち　上戸祭店　バス出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２：３０　　豊郷地区市民センター　バス到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　　　　　　昼食（</w:t>
                      </w: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昼食は，お弁当を事務局で御用意します。</w:t>
                      </w: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３：３０　　講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４：３０　　グループ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５：３０　　豊郷地区市民センター　バス出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１５：４５　　農産直売所あぜみち　上戸祭店　バス到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0915</wp:posOffset>
            </wp:positionH>
            <wp:positionV relativeFrom="paragraph">
              <wp:posOffset>102235</wp:posOffset>
            </wp:positionV>
            <wp:extent cx="1370965" cy="1217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対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グリネットワークに会員登録している農商工業者</w:t>
      </w:r>
    </w:p>
    <w:p>
      <w:pPr>
        <w:pStyle w:val="Normal"/>
        <w:tabs>
          <w:tab w:val="clear" w:pos="840"/>
          <w:tab w:val="left" w:pos="3820" w:leader="none"/>
        </w:tabs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２０名程度</w:t>
      </w:r>
    </w:p>
    <w:p>
      <w:pPr>
        <w:pStyle w:val="Normal"/>
        <w:tabs>
          <w:tab w:val="clear" w:pos="840"/>
          <w:tab w:val="left" w:pos="3820" w:leader="none"/>
        </w:tabs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　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無　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30" w:leader="none"/>
        </w:tabs>
        <w:spacing w:lineRule="exact" w:line="420"/>
        <w:rPr>
          <w:rFonts w:ascii="ＭＳ 明朝;MS Mincho" w:hAnsi="ＭＳ 明朝;MS Mincho" w:cs="ＭＳ 明朝;MS Mincho"/>
        </w:rPr>
      </w:pPr>
      <w:r>
        <w:rPr>
          <w:u w:val="single"/>
        </w:rPr>
        <w:t>○</w:t>
      </w:r>
      <w:r>
        <w:rPr>
          <w:u w:val="single"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平成３０年２月２日（金）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41910</wp:posOffset>
                </wp:positionV>
                <wp:extent cx="1685925" cy="29273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2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5pt;margin-top:3.3pt;width:132.7pt;height:2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41910</wp:posOffset>
                </wp:positionV>
                <wp:extent cx="72453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6pt;mso-wrap-distance-left:9.05pt;mso-wrap-distance-right:9.05pt;mso-wrap-distance-top:0pt;mso-wrap-distance-bottom:0pt;margin-top:3.3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先・問い合わせ先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うつのみやアグリネットワーク事務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宇都宮市経済部農林生産流通課内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担当：手　塚</w:t>
      </w:r>
    </w:p>
    <w:p>
      <w:pPr>
        <w:pStyle w:val="Normal"/>
        <w:ind w:left="-359" w:firstLine="576"/>
        <w:rPr/>
      </w:pP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pacing w:val="2"/>
          <w:w w:val="88"/>
          <w:kern w:val="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028-639-061</w:t>
      </w:r>
      <w:r>
        <w:rPr>
          <w:rFonts w:eastAsia="HG丸ｺﾞｼｯｸM-PRO" w:ascii="HG丸ｺﾞｼｯｸM-PRO" w:hAnsi="HG丸ｺﾞｼｯｸM-PRO"/>
          <w:b/>
          <w:spacing w:val="7"/>
          <w:w w:val="88"/>
          <w:kern w:val="0"/>
          <w:sz w:val="32"/>
          <w:szCs w:val="32"/>
        </w:rPr>
        <w:t>8</w:t>
      </w:r>
      <w:r>
        <w:rPr>
          <w:rFonts w:eastAsia="HG丸ｺﾞｼｯｸM-PRO" w:ascii="HG丸ｺﾞｼｯｸM-PRO" w:hAnsi="HG丸ｺﾞｼｯｸM-PRO"/>
          <w:w w:val="90"/>
          <w:sz w:val="24"/>
        </w:rPr>
        <w:t xml:space="preserve"> TE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028-632-2843</w:t>
      </w:r>
      <w:r>
        <w:rPr>
          <w:rFonts w:ascii="HG丸ｺﾞｼｯｸM-PRO" w:hAnsi="HG丸ｺﾞｼｯｸM-PRO" w:eastAsia="HG丸ｺﾞｼｯｸM-PRO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info@u-agrinet.jp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「参加申込書」に必要事項をご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送信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申込締切：平成３０年２月２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日（金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8"/>
        </w:rPr>
        <w:t>車でお越しの方は，農産直売所あぜみち上戸祭店の駐車場をご利用ください。</w:t>
      </w:r>
    </w:p>
    <w:p>
      <w:pPr>
        <w:pStyle w:val="Normal"/>
        <w:autoSpaceDE w:val="false"/>
        <w:ind w:left="210"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駐車場は混雑する場合がありますので，時間に余裕を持ってお越しいただくか，公共交通機関をご利用ください。</w:t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8"/>
        </w:rPr>
      </w:r>
    </w:p>
    <w:p>
      <w:pPr>
        <w:pStyle w:val="31"/>
        <w:spacing w:lineRule="exact" w:line="200"/>
        <w:ind w:left="0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31"/>
        <w:spacing w:lineRule="auto" w:line="276"/>
        <w:ind w:left="-359" w:hanging="0"/>
        <w:jc w:val="center"/>
        <w:rPr/>
      </w:pPr>
      <w:r>
        <w:rPr>
          <w:b/>
          <w:bCs/>
          <w:spacing w:val="23"/>
          <w:kern w:val="0"/>
          <w:sz w:val="36"/>
          <w:szCs w:val="36"/>
          <w:shd w:fill="D8D8D8" w:val="clear"/>
        </w:rPr>
        <w:t>「うつのみやアグリネットワーク研究会」参加申込</w:t>
      </w:r>
      <w:r>
        <w:rPr>
          <w:b/>
          <w:bCs/>
          <w:spacing w:val="8"/>
          <w:kern w:val="0"/>
          <w:sz w:val="36"/>
          <w:szCs w:val="36"/>
          <w:shd w:fill="D8D8D8" w:val="clear"/>
        </w:rPr>
        <w:t>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2126"/>
        <w:gridCol w:w="993"/>
        <w:gridCol w:w="2238"/>
      </w:tblGrid>
      <w:tr>
        <w:trPr>
          <w:trHeight w:val="9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氏名・団体名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業種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（該当するものに○印をしてください。）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①</w:t>
            </w:r>
            <w:r>
              <w:rPr>
                <w:rFonts w:cs="HG丸ｺﾞｼｯｸM-PRO"/>
                <w:lang w:val="en-US" w:eastAsia="ja-JP"/>
              </w:rPr>
              <w:t>農業者・団体　②農業関連産業　③食品製造業者　④流通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⑤</w:t>
            </w:r>
            <w:r>
              <w:rPr>
                <w:rFonts w:cs="HG丸ｺﾞｼｯｸM-PRO"/>
                <w:lang w:val="en-US" w:eastAsia="ja-JP"/>
              </w:rPr>
              <w:t>販売業者　⑥ホテル・旅館　⑦飲食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⑧</w:t>
            </w:r>
            <w:r>
              <w:rPr>
                <w:rFonts w:cs="HG丸ｺﾞｼｯｸM-PRO"/>
                <w:lang w:val="en-US" w:eastAsia="ja-JP"/>
              </w:rPr>
              <w:t>メディア・コンサルティング　⑨機器製造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⑩</w:t>
            </w:r>
            <w:r>
              <w:rPr>
                <w:rFonts w:cs="HG丸ｺﾞｼｯｸM-PRO"/>
                <w:lang w:val="en-US" w:eastAsia="ja-JP"/>
              </w:rPr>
              <w:t>食品関連サービス業者　⑪その他の企業・団体・個人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農業者の場合は生産して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いる主な農産物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住所・所在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〒</w:t>
            </w:r>
          </w:p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center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携　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ＦＡ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Ｅ</w:t>
            </w:r>
            <w:r>
              <w:rPr>
                <w:rFonts w:cs="HG丸ｺﾞｼｯｸM-PRO"/>
                <w:lang w:val="en-US" w:eastAsia="ja-JP"/>
              </w:rPr>
              <w:t>-mail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参加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職　　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氏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69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0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印は，研究会で配布する参加者一覧表に掲載させていただ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1438" w:firstLine="210"/>
    </w:pPr>
    <w:rPr>
      <w:rFonts w:ascii="HG丸ｺﾞｼｯｸM-PRO" w:hAnsi="HG丸ｺﾞｼｯｸM-PRO" w:eastAsia="HG丸ｺﾞｼｯｸM-PRO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9:00Z</dcterms:created>
  <dc:creator>user</dc:creator>
  <dc:description/>
  <cp:keywords/>
  <dc:language>en-US</dc:language>
  <cp:lastModifiedBy>手塚　睦</cp:lastModifiedBy>
  <cp:lastPrinted>2018-01-04T09:36:00Z</cp:lastPrinted>
  <dcterms:modified xsi:type="dcterms:W3CDTF">2018-01-05T07:57:00Z</dcterms:modified>
  <cp:revision>73</cp:revision>
  <dc:subject/>
  <dc:title>１</dc:title>
</cp:coreProperties>
</file>