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アグリビジネス創出促進事業　事業計画書（実績報告書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チームの構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"/>
        <w:gridCol w:w="6554"/>
      </w:tblGrid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農業者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・団体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存事業の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課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：（該当する役割を○で囲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リーダー　原材料　加工・製造　企画・デザイン　販売（計画・促進）</w:t>
            </w:r>
          </w:p>
        </w:tc>
      </w:tr>
      <w:tr>
        <w:trPr>
          <w:trHeight w:val="476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規模等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該当するものを○で囲み，下表を記入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認定農業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認定新規就農者　　その他農業者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5125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な農産物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付面積（ａ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飼養頭数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産量（ｋｇ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販売額（万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得額（万円）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な出荷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販売実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（販売先，販売額）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"/>
        <w:gridCol w:w="6554"/>
      </w:tblGrid>
      <w:tr>
        <w:trPr>
          <w:trHeight w:val="65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工業者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・団体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代表者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存事業の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課題：</w:t>
            </w:r>
          </w:p>
        </w:tc>
      </w:tr>
      <w:tr>
        <w:trPr>
          <w:trHeight w:val="94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割分担：（該当する役割を○で囲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ダー　原材料　加工・製造　企画・デザイン　販売（計画・促進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その他メンバーがいる場合は，表を増やす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プロジェクト内容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プロジェクトの概要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65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ジェクト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する農産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農産物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活かしたい特徴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取組理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２）ＳＷＯＴ分析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4"/>
        <w:gridCol w:w="3615"/>
      </w:tblGrid>
      <w:tr>
        <w:trPr>
          <w:trHeight w:val="1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ＷＯＴ分析</w:t>
            </w:r>
          </w:p>
          <w:p>
            <w:pPr>
              <w:pStyle w:val="Normal"/>
              <w:rPr/>
            </w:pPr>
            <w:r>
              <w:rPr/>
              <w:t>（経営課題や社会情勢を踏まえ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強み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年中収穫可能，安定供給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機会：規模拡大，マスコミで注目　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弱み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天候に左右されやすい作物　など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脅威：ライバル品，景気後退　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</w:t>
      </w:r>
      <w:r>
        <w:rPr/>
        <w:t>）ターゲット層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6"/>
      </w:tblGrid>
      <w:tr>
        <w:trPr>
          <w:trHeight w:val="110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顧客・</w:t>
            </w:r>
          </w:p>
          <w:p>
            <w:pPr>
              <w:pStyle w:val="Normal"/>
              <w:rPr/>
            </w:pPr>
            <w:r>
              <w:rPr/>
              <w:t>ターゲット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</w:rPr>
              <w:t>(</w:t>
            </w:r>
            <w:r>
              <w:rPr>
                <w:w w:val="95"/>
                <w:kern w:val="0"/>
                <w:sz w:val="16"/>
                <w:szCs w:val="16"/>
              </w:rPr>
              <w:t>どこで，誰に，どのような時に　</w:t>
            </w:r>
            <w:r>
              <w:rPr>
                <w:w w:val="95"/>
                <w:kern w:val="0"/>
                <w:sz w:val="16"/>
                <w:szCs w:val="16"/>
              </w:rPr>
              <w:t>E</w:t>
            </w:r>
            <w:r>
              <w:rPr>
                <w:w w:val="95"/>
                <w:kern w:val="0"/>
                <w:sz w:val="16"/>
                <w:szCs w:val="16"/>
              </w:rPr>
              <w:t>x.</w:t>
            </w:r>
            <w:r>
              <w:rPr>
                <w:w w:val="95"/>
                <w:kern w:val="0"/>
                <w:sz w:val="16"/>
                <w:szCs w:val="16"/>
              </w:rPr>
              <w:t>ご褒美にたべる家族向け，会社の同僚へ贈答する会社員向け　など</w:t>
            </w:r>
            <w:r>
              <w:rPr>
                <w:spacing w:val="59"/>
                <w:w w:val="95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5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商品の有無とその差別化・勝てるポイン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独自性・新規性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競合する類似商品との相違点やこだわ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（５）販売計画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4"/>
        <w:gridCol w:w="3615"/>
      </w:tblGrid>
      <w:tr>
        <w:trPr>
          <w:trHeight w:val="6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ちご「とちおとめ」を使用したジャム　など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格設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単価：　　　　　　　　円（税抜）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経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既に確保済みの販売経路，及び今後開拓したい販売経路の名称等を分かりやすく記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促進方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ターゲットを見据えてどのように売るのか　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アスリートを対象にスポーツ試合会場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目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（令和　年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千円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翌年度（令和　年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szCs w:val="21"/>
              </w:rPr>
              <w:t>　　　　千円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翌々年度</w:t>
            </w:r>
            <w:r>
              <w:rPr/>
              <w:t>（令和　年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Cs w:val="21"/>
              </w:rPr>
            </w:pPr>
            <w:r>
              <w:rPr>
                <w:szCs w:val="21"/>
              </w:rPr>
              <w:t>　　　　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６）農業への効果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4"/>
        <w:gridCol w:w="3615"/>
      </w:tblGrid>
      <w:tr>
        <w:trPr>
          <w:trHeight w:val="152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者が達成したいことや期待される効果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x.</w:t>
            </w:r>
            <w:r>
              <w:rPr>
                <w:color w:val="000000"/>
                <w:sz w:val="16"/>
                <w:szCs w:val="16"/>
              </w:rPr>
              <w:t>生産物の廃棄量を減少したい，加工品を通して生産物の販路を拡大したい　など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ジェクトによる農産物全体の販売額目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度（令和　年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千円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翌年度（令和　年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szCs w:val="21"/>
              </w:rPr>
              <w:t>　　　　千円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翌々年度</w:t>
            </w:r>
            <w:r>
              <w:rPr/>
              <w:t>（令和　年度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Cs w:val="21"/>
              </w:rPr>
            </w:pPr>
            <w:r>
              <w:rPr>
                <w:szCs w:val="21"/>
              </w:rPr>
              <w:t>　　　　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実施期間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画期間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～　　令和　　年　　月　（　　　年計画）</w:t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ケジュー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表参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12725</wp:posOffset>
                </wp:positionV>
                <wp:extent cx="6191250" cy="4961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961880"/>
                        </a:xfrm>
                        <a:prstGeom prst="roundRect">
                          <a:avLst>
                            <a:gd name="adj" fmla="val 91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65pt;margin-top:16.75pt;width:487.45pt;height:390.65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（８），（９），（１０）については，実績報告時のみ記入</w:t>
      </w:r>
    </w:p>
    <w:p>
      <w:pPr>
        <w:pStyle w:val="Normal"/>
        <w:spacing w:lineRule="exact" w:line="160"/>
        <w:rPr>
          <w:rFonts w:ascii="ＭＳ 明朝;MS Mincho" w:hAnsi="ＭＳ 明朝;MS Mincho" w:eastAsia="HG丸ｺﾞｼｯｸM-PRO" w:cs="ＭＳ 明朝;MS Mincho"/>
          <w:b/>
          <w:b/>
          <w:color w:val="000000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８）結果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655" w:hRule="atLeast"/>
        </w:trPr>
        <w:tc>
          <w:tcPr>
            <w:tcW w:w="9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販売計画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985</wp:posOffset>
                      </wp:positionV>
                      <wp:extent cx="547687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0.55pt;width:431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農業への効果」の達成状況について，定量的にも評価し，記載する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x.</w:t>
            </w:r>
            <w:r>
              <w:rPr>
                <w:sz w:val="16"/>
                <w:szCs w:val="16"/>
              </w:rPr>
              <w:t>生産物の廃棄量：令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㎏→令和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㎏　，年間売上額：令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→令和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</w:rPr>
              <w:t>万円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現時点で販売している場合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9"/>
              <w:gridCol w:w="1843"/>
              <w:gridCol w:w="1417"/>
              <w:gridCol w:w="2410"/>
              <w:gridCol w:w="2693"/>
            </w:tblGrid>
            <w:tr>
              <w:trPr>
                <w:trHeight w:val="36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販売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売上個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売上金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販売店舗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製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令和　　年</w:t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　月　　日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840" w:hanging="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8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  <w:szCs w:val="21"/>
                    </w:rPr>
                    <w:br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1"/>
                    </w:rPr>
                    <w:t>（単価　　　　　　円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Cs w:val="21"/>
        </w:rPr>
        <w:t>（９）課題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０）今後の取組目標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取組目標は，時期も記載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start="10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2990</wp:posOffset>
                </wp:positionH>
                <wp:positionV relativeFrom="paragraph">
                  <wp:posOffset>-45720</wp:posOffset>
                </wp:positionV>
                <wp:extent cx="3812540" cy="157162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注１）積算できる経費の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　市場調査・分析費：市場調査費，先進事例調査の旅費 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　研究開発費：試作品の加工費，成分分析費　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　販路開拓費：ＰＲチラシ作成費，商談会出展費　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　機器購入費：商品開発に係る製造用機器の経費　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　その他事業の推進に必要な経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注２）積算できない経費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3"/>
                                <w:szCs w:val="18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人件費  ②汎用性の高い製造用器具類や事務機器類の購入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3"/>
                                <w:szCs w:val="18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知的財産の取得等にかかる経費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7pt;margin-top:-3.6pt;width:300.15pt;height:12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注１）積算できる経費の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0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　市場調査・分析費：市場調査費，先進事例調査の旅費 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　研究開発費：試作品の加工費，成分分析費　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　販路開拓費：ＰＲチラシ作成費，商談会出展費　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　機器購入費：商品開発に係る製造用機器の経費　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　その他事業の推進に必要な経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18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注２）積算できない経費の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3"/>
                          <w:szCs w:val="18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①人件費  ②汎用性の高い製造用器具類や事務機器類の購入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3"/>
                          <w:szCs w:val="18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③知的財産の取得等にかかる経費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３．プロジェクトに係る経費</w:t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ragraph">
                  <wp:posOffset>52705</wp:posOffset>
                </wp:positionV>
                <wp:extent cx="5730240" cy="1157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1962"/>
                              <w:gridCol w:w="2205"/>
                              <w:gridCol w:w="2100"/>
                              <w:gridCol w:w="157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年　次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総事業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補助事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対象経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補助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91.15pt;mso-wrap-distance-left:7.1pt;mso-wrap-distance-right:7.1pt;mso-wrap-distance-top:0pt;mso-wrap-distance-bottom:0pt;margin-top:4.15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1962"/>
                        <w:gridCol w:w="2205"/>
                        <w:gridCol w:w="2100"/>
                        <w:gridCol w:w="157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年　次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総事業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補助事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対象経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補助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１年目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２年目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40" w:hanging="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【収入の部】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（単位：円）</w:t>
      </w:r>
    </w:p>
    <w:tbl>
      <w:tblPr>
        <w:tblW w:w="14807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1134"/>
        <w:gridCol w:w="1134"/>
        <w:gridCol w:w="1134"/>
        <w:gridCol w:w="1929"/>
        <w:gridCol w:w="1134"/>
        <w:gridCol w:w="1134"/>
        <w:gridCol w:w="1134"/>
        <w:gridCol w:w="1928"/>
      </w:tblGrid>
      <w:tr>
        <w:trPr>
          <w:trHeight w:val="305" w:hRule="atLeast"/>
        </w:trPr>
        <w:tc>
          <w:tcPr>
            <w:tcW w:w="4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項　　目</w:t>
            </w:r>
          </w:p>
        </w:tc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年目</w:t>
            </w:r>
          </w:p>
        </w:tc>
        <w:tc>
          <w:tcPr>
            <w:tcW w:w="5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年目</w:t>
            </w:r>
          </w:p>
        </w:tc>
      </w:tr>
      <w:tr>
        <w:trPr>
          <w:trHeight w:val="23" w:hRule="atLeast"/>
        </w:trPr>
        <w:tc>
          <w:tcPr>
            <w:tcW w:w="4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比較増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摘　　　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比較増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比較増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摘　　　　要</w:t>
            </w:r>
          </w:p>
        </w:tc>
      </w:tr>
      <w:tr>
        <w:trPr>
          <w:trHeight w:val="340" w:hRule="atLeast"/>
        </w:trPr>
        <w:tc>
          <w:tcPr>
            <w:tcW w:w="4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　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　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【支出の部】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単位：円）</w:t>
      </w:r>
    </w:p>
    <w:tbl>
      <w:tblPr>
        <w:tblW w:w="14807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066"/>
        <w:gridCol w:w="1151"/>
        <w:gridCol w:w="1130"/>
        <w:gridCol w:w="1131"/>
        <w:gridCol w:w="1924"/>
        <w:gridCol w:w="1131"/>
        <w:gridCol w:w="1131"/>
        <w:gridCol w:w="1131"/>
        <w:gridCol w:w="1922"/>
      </w:tblGrid>
      <w:tr>
        <w:trPr>
          <w:trHeight w:val="195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大　項　目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小　項　目</w:t>
            </w:r>
          </w:p>
        </w:tc>
        <w:tc>
          <w:tcPr>
            <w:tcW w:w="5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年目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年目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予算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決算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比較増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摘　　　　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比較増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決算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比較増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摘　　　　要</w:t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4"/>
                <w:kern w:val="0"/>
                <w:szCs w:val="21"/>
              </w:rPr>
              <w:t>１ 市場調査・分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w w:val="94"/>
                <w:kern w:val="0"/>
                <w:szCs w:val="21"/>
              </w:rPr>
              <w:t>費</w:t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　研究開発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　販路開拓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　機器購入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　その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　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0" w:bottom="454"/>
          <w:pgNumType w:start="10" w:fmt="decimal"/>
          <w:formProt w:val="false"/>
          <w:textDirection w:val="lrTb"/>
          <w:docGrid w:type="default" w:linePitch="286" w:charSpace="0"/>
        </w:sectPr>
      </w:pPr>
    </w:p>
    <w:tbl>
      <w:tblPr>
        <w:tblW w:w="13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527"/>
        <w:gridCol w:w="4307"/>
        <w:gridCol w:w="442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</w:tblGrid>
      <w:tr>
        <w:trPr>
          <w:trHeight w:val="434" w:hRule="atLeast"/>
        </w:trPr>
        <w:tc>
          <w:tcPr>
            <w:tcW w:w="13850" w:type="dxa"/>
            <w:gridSpan w:val="16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4"/>
                <w:szCs w:val="24"/>
              </w:rPr>
              <w:t>（別表）アグリビジネス創出促進事業スケジュール表</w:t>
            </w:r>
          </w:p>
        </w:tc>
      </w:tr>
      <w:tr>
        <w:trPr>
          <w:trHeight w:val="276" w:hRule="atLeast"/>
        </w:trPr>
        <w:tc>
          <w:tcPr>
            <w:tcW w:w="6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HG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color w:val="000000"/>
                <w:kern w:val="0"/>
                <w:sz w:val="24"/>
                <w:szCs w:val="24"/>
              </w:rPr>
              <w:t>令和　　　年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textAlignment w:val="auto"/>
              <w:rPr>
                <w:rFonts w:ascii="ＭＳ ゴシック;MS Gothic" w:hAnsi="ＭＳ ゴシック;MS Gothic" w:eastAsia="ＭＳ ゴシック;MS Gothic" w:cs="HG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color w:val="000000"/>
                <w:kern w:val="0"/>
                <w:sz w:val="24"/>
                <w:szCs w:val="24"/>
              </w:rPr>
              <w:t>令和　　年</w:t>
            </w:r>
          </w:p>
        </w:tc>
      </w:tr>
      <w:tr>
        <w:trPr>
          <w:trHeight w:val="259" w:hRule="atLeast"/>
        </w:trPr>
        <w:tc>
          <w:tcPr>
            <w:tcW w:w="6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．商品開発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1-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．販路開拓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　 販売促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2-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</w:t>
            </w:r>
            <w:r>
              <w:rPr>
                <w:rFonts w:ascii="HGｺﾞｼｯｸE" w:hAnsi="HGｺﾞｼｯｸE" w:cs="HGｺﾞｼｯｸE" w:eastAsia="HGｺﾞｼｯｸE"/>
                <w:color w:val="000000"/>
                <w:kern w:val="0"/>
                <w:sz w:val="20"/>
              </w:rPr>
              <w:t>．その他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1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3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4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HGｺﾞｼｯｸE" w:hAnsi="HGｺﾞｼｯｸE" w:eastAsia="HGｺﾞｼｯｸE" w:cs="HGｺﾞｼｯｸE"/>
                <w:color w:val="000000"/>
                <w:kern w:val="0"/>
                <w:sz w:val="20"/>
              </w:rPr>
            </w:pP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3-</w:t>
            </w:r>
            <w:r>
              <w:rPr>
                <w:rFonts w:eastAsia="HGｺﾞｼｯｸE" w:cs="HGｺﾞｼｯｸE" w:ascii="HGｺﾞｼｯｸE" w:hAnsi="HGｺﾞｼｯｸE"/>
                <w:color w:val="000000"/>
                <w:kern w:val="0"/>
                <w:sz w:val="20"/>
              </w:rPr>
              <w:t>5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0:00Z</dcterms:created>
  <dc:creator>xpuser</dc:creator>
  <dc:description/>
  <cp:keywords/>
  <dc:language>en-US</dc:language>
  <cp:lastModifiedBy>Administrator</cp:lastModifiedBy>
  <cp:lastPrinted>2023-01-04T14:20:00Z</cp:lastPrinted>
  <dcterms:modified xsi:type="dcterms:W3CDTF">2023-01-04T05:21:00Z</dcterms:modified>
  <cp:revision>8</cp:revision>
  <dc:subject/>
  <dc:title>産地改革実践モデル事業実施要領（案：3月20日版）</dc:title>
</cp:coreProperties>
</file>