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６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Hlk134464923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宇都宮産農産物ＰＲ・販路拡大業務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うつのみや農産物ブランド推進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杉田　直樹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又は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会社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_Hlk134464923"/>
      <w:bookmarkStart w:id="2" w:name="_Hlk134464923"/>
      <w:bookmarkEnd w:id="2"/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担当者として，宇都宮産農産物ＰＲ・販路拡大業務のプレゼンテーションに参加します。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55"/>
      </w:tblGrid>
      <w:tr>
        <w:trPr>
          <w:trHeight w:val="10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担当者携帯（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85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5:00Z</dcterms:created>
  <dc:creator>user</dc:creator>
  <dc:description/>
  <cp:keywords/>
  <dc:language>en-US</dc:language>
  <cp:lastModifiedBy>河野　勝</cp:lastModifiedBy>
  <cp:lastPrinted>2016-08-10T18:11:00Z</cp:lastPrinted>
  <dcterms:modified xsi:type="dcterms:W3CDTF">2024-04-09T02:54:00Z</dcterms:modified>
  <cp:revision>20</cp:revision>
  <dc:subject/>
  <dc:title>平成　　年　　月　　日</dc:title>
</cp:coreProperties>
</file>